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om za starije osobe Sveti Josip Zagreb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Cjelodnevni boravak – Bolnička 1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Tel: 01 3480 240; fax: 01 3480 241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Mail: uprava@domsvjosip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ZAHTJEV ZA SMJEŠTAJ U DOM </w:t>
        <w:br/>
        <w:t>ZA STARIJE OSOBE SVETI JOSIP ZAGREB</w:t>
        <w:br/>
        <w:t>USLUGA CJELODNEVNOG BORAVKA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Klasa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Ur.broj: </w:t>
        <w:br/>
        <w:t>Datum:</w:t>
      </w:r>
    </w:p>
    <w:p>
      <w:pPr>
        <w:pStyle w:val="Normal"/>
        <w:spacing w:lineRule="auto" w:line="360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. Prezime  i ime (i djev.) 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2. Ime oca i majke:  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3. OIB:__________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4. Datum rođenja: 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5. Mjesto i općina rođenja: 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6. Državljanstvo: _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7. Adresa, telefon: __________________________________________________________</w:t>
      </w:r>
    </w:p>
    <w:p>
      <w:pPr>
        <w:pStyle w:val="Normal"/>
        <w:ind w:left="708" w:hanging="0"/>
        <w:rPr/>
      </w:pPr>
      <w:r>
        <w:rPr>
          <w:b/>
          <w:i/>
          <w:lang w:val="pl-PL"/>
        </w:rPr>
        <w:t xml:space="preserve">8.Tip kućanstva:         </w:t>
        <w:br/>
        <w:t xml:space="preserve">                                      a) samac</w:t>
      </w:r>
    </w:p>
    <w:p>
      <w:pPr>
        <w:pStyle w:val="Normal"/>
        <w:ind w:left="708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</w:t>
      </w:r>
      <w:r>
        <w:rPr>
          <w:b/>
          <w:i/>
          <w:lang w:val="pl-PL"/>
        </w:rPr>
        <w:t>b) dvočlano kućanstvo (65+)</w:t>
      </w:r>
    </w:p>
    <w:p>
      <w:pPr>
        <w:pStyle w:val="Normal"/>
        <w:ind w:left="708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</w:t>
      </w:r>
      <w:r>
        <w:rPr>
          <w:b/>
          <w:i/>
          <w:lang w:val="pl-PL"/>
        </w:rPr>
        <w:t>c) višečlano kućanstvo starijih osoba</w:t>
      </w:r>
    </w:p>
    <w:p>
      <w:pPr>
        <w:pStyle w:val="Normal"/>
        <w:ind w:left="708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</w:t>
      </w:r>
      <w:r>
        <w:rPr>
          <w:b/>
          <w:i/>
          <w:lang w:val="pl-PL"/>
        </w:rPr>
        <w:t>d) višegeneracijsko kućanstvo</w:t>
      </w:r>
    </w:p>
    <w:p>
      <w:pPr>
        <w:pStyle w:val="Normal"/>
        <w:ind w:left="708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</w:t>
      </w:r>
      <w:r>
        <w:rPr>
          <w:b/>
          <w:i/>
          <w:lang w:val="pl-PL"/>
        </w:rPr>
        <w:t>e) nešto drugo____________________________________________</w:t>
      </w:r>
    </w:p>
    <w:p>
      <w:pPr>
        <w:pStyle w:val="Normal"/>
        <w:ind w:left="708" w:hanging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9. Bračno stanje (nije obavezno) ________________________________________________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Ime i prezime supružnika (nije obavezno) 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0. Broj djece (nije obavezno) 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1. Broj članova domaćinstva (nije obavezno):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2. Adresa i br. telefona najbližih članova obitelji i dr. osoba za kontakt: _________________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3. Školska sprema 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4. Ranije zanimanje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5. Vrsta mirovine: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a) prijevremena mir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b) starosna mir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c) invalidska mir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d) obiteljska mirovi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iznos mirovine: __________________________________________________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16. Tko je obveznik plaćanja razlike smještaja: ___________________________________</w:t>
        <w:br/>
        <w:t>17. Adresa i telefon obveznika plaćanja: 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br/>
        <w:t>18.  Skrbništvo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>a) da, broj rješenja o skrbništvu i ime skrbnika 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>____________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ab/>
        <w:t>b) ne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>
          <w:b/>
          <w:i/>
        </w:rPr>
        <w:t xml:space="preserve">19. Zdravstveno stanje: </w:t>
        <w:tab/>
        <w:br/>
        <w:br/>
        <w:t xml:space="preserve">                   a) pokretan        b) pokretan uz pomagalo    c) nepokretan</w:t>
        <w:tab/>
        <w:br/>
        <w:br/>
        <w:t xml:space="preserve">                   d) slabovidnost/sljepoća                                e) nagluhost / gluhoća</w:t>
      </w:r>
    </w:p>
    <w:p>
      <w:pPr>
        <w:pStyle w:val="Normal"/>
        <w:ind w:left="708" w:hanging="0"/>
        <w:rPr/>
      </w:pPr>
      <w:r>
        <w:rPr>
          <w:b/>
          <w:i/>
        </w:rPr>
        <w:br/>
        <w:t>f) kronične bolesti ____________________________________________________________</w:t>
        <w:b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20. Razlozi smještaja _________________________________________________________</w:t>
        <w:b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20. Nekoliko riječi o sebi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Mjesto i datum: </w:t>
        <w:tab/>
        <w:tab/>
        <w:tab/>
        <w:tab/>
        <w:tab/>
        <w:tab/>
        <w:t>Potpis:</w:t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244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7:00Z</dcterms:created>
  <dc:creator>pcp</dc:creator>
  <dc:description/>
  <dc:language>en-US</dc:language>
  <cp:lastModifiedBy>Korisnik</cp:lastModifiedBy>
  <cp:lastPrinted>2018-05-24T09:46:00Z</cp:lastPrinted>
  <dcterms:modified xsi:type="dcterms:W3CDTF">2018-05-28T07:37:00Z</dcterms:modified>
  <cp:revision>2</cp:revision>
  <dc:subject/>
  <dc:title>Dom za starije i nemoćne osobe Sveti Josip Zagreb, Dunjevac 17</dc:title>
</cp:coreProperties>
</file>