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Dom za starije osobe Sveti Josip Zagreb, Dunjevac 17</w:t>
      </w:r>
    </w:p>
    <w:p>
      <w:pPr>
        <w:pStyle w:val="Normal"/>
        <w:spacing w:lineRule="auto" w:line="360"/>
        <w:jc w:val="center"/>
        <w:rPr/>
      </w:pPr>
      <w:r>
        <w:rPr/>
        <w:t>tel: 01/3669 000, 01 3669 000 fax: 01/ 3708 - 88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JEČNIČKA POTVRDA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ZIME I IME 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A STANOVANJA 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UM I MJESTO ROĐENJ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ACI O ZDRAVSTVENOM STANJ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Dijagnoza 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Pokretnos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) potpuna</w:t>
        <w:tab/>
        <w:tab/>
        <w:t>b) djelomična</w:t>
        <w:tab/>
        <w:tab/>
        <w:t>c) nepokretan</w:t>
        <w:tab/>
        <w:tab/>
        <w:t>d) pomagalo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DUŠEVNO OBOLJENJE </w:t>
        <w:tab/>
        <w:t>a) postoji, koje ___________________ b) ne postoj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. ZARAZNO OBOLJENJE</w:t>
        <w:tab/>
        <w:t>a)  postoji, koje___________________ b) ne posto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LIJEČEN/A OD ALKOHOLIZMA</w:t>
        <w:tab/>
        <w:t>a) da</w:t>
        <w:tab/>
        <w:tab/>
        <w:tab/>
        <w:tab/>
        <w:t>b) n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6.LIJEČEN/A OD TUBERKOLOZE      a) da                                           b) ne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7.LIJEČEN/A OD HEPATITISA          a) da   </w:t>
        <w:tab/>
        <w:tab/>
        <w:tab/>
        <w:t xml:space="preserve">b) n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PSIHIČKO STANJE: ORJENTIRANOST U PROSTORU I VREMEN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orijentiran</w:t>
        <w:tab/>
        <w:tab/>
        <w:t xml:space="preserve">djelomično orijentiran </w:t>
        <w:tab/>
        <w:tab/>
        <w:t>neorijentira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9.   KONTINENTNOST:      kontinentan </w:t>
        <w:tab/>
        <w:tab/>
        <w:tab/>
        <w:t xml:space="preserve">          inkontinentan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0. POMOĆ I NJEGA DRUGE OSOBE</w:t>
        <w:tab/>
        <w:tab/>
        <w:tab/>
        <w:tab/>
        <w:tab/>
        <w:tab/>
        <w:tab/>
        <w:tab/>
        <w:t xml:space="preserve">            </w:t>
        <w:tab/>
        <w:t>a) potrebna je: - kod osobne higijene                          b) nije potrebn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- kod oblačenj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- kod hranjenj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- kod kretanj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MEDICINSKA POMOĆ:  a) nije potrebna                         b) potrebna je-navesti kakv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. DIJETALNA PREHRANA    a) nije potrebna                  b) potrebna je-navesti kakv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DOSADAŠNJA TERAPIJA 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4. IME I PREZIME,ADRESA I TELEFON ODABRANOG LIJEČNIK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JESTO I DATUM </w:t>
        <w:tab/>
        <w:tab/>
        <w:tab/>
        <w:tab/>
        <w:tab/>
        <w:t xml:space="preserve">      POTPIS LIJEČNIKA::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________</w:t>
        <w:tab/>
        <w:tab/>
        <w:tab/>
        <w:tab/>
        <w:t xml:space="preserve">      ________________________________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56:00Z</dcterms:created>
  <dc:creator>Korisnik</dc:creator>
  <dc:description/>
  <cp:keywords/>
  <dc:language>en-US</dc:language>
  <cp:lastModifiedBy>Dom za starije osobe Sveti Josip Zagreb</cp:lastModifiedBy>
  <cp:lastPrinted>2011-11-15T10:30:00Z</cp:lastPrinted>
  <dcterms:modified xsi:type="dcterms:W3CDTF">2022-12-06T13:26:00Z</dcterms:modified>
  <cp:revision>6</cp:revision>
  <dc:subject/>
  <dc:title>Dom umirovljenika «Sveti Josip» Zagreb, Dunjevac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686966</vt:r8>
  </property>
  <property fmtid="{D5CDD505-2E9C-101B-9397-08002B2CF9AE}" pid="3" name="_AuthorEmail">
    <vt:lpwstr>m.bencic@domsvjosip.hr</vt:lpwstr>
  </property>
  <property fmtid="{D5CDD505-2E9C-101B-9397-08002B2CF9AE}" pid="4" name="_AuthorEmailDisplayName">
    <vt:lpwstr>Marija Benčić</vt:lpwstr>
  </property>
  <property fmtid="{D5CDD505-2E9C-101B-9397-08002B2CF9AE}" pid="5" name="_EmailSubject">
    <vt:lpwstr>l.potvrda</vt:lpwstr>
  </property>
  <property fmtid="{D5CDD505-2E9C-101B-9397-08002B2CF9AE}" pid="6" name="_ReviewingToolsShownOnce">
    <vt:lpwstr/>
  </property>
</Properties>
</file>