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08"/>
      </w:tblGrid>
      <w:tr>
        <w:trPr>
          <w:trHeight w:val="849" w:hRule="atLeast"/>
        </w:trPr>
        <w:tc>
          <w:tcPr>
            <w:tcW w:w="11208" w:type="dxa"/>
            <w:tcBorders>
              <w:top w:val="single" w:sz="6" w:space="0" w:color="73A8CF"/>
              <w:left w:val="single" w:sz="6" w:space="0" w:color="73A8CF"/>
              <w:right w:val="single" w:sz="6" w:space="0" w:color="73A8CF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b/>
                <w:b/>
              </w:rPr>
            </w:pPr>
            <w:bookmarkStart w:id="0" w:name="_Hlk68591795"/>
            <w:bookmarkEnd w:id="0"/>
            <w:r>
              <w:rPr>
                <w:rFonts w:cs="Verdana" w:ascii="Verdana" w:hAnsi="Verdana"/>
                <w:b/>
              </w:rPr>
              <w:t>ZAMOLBA ZA POMOĆ U KUĆI</w:t>
            </w:r>
          </w:p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M ZA STARIJE OSOBE „SVETI JOSIP ZAGREB“</w:t>
            </w:r>
          </w:p>
        </w:tc>
      </w:tr>
      <w:tr>
        <w:trPr>
          <w:trHeight w:val="340" w:hRule="atLeast"/>
        </w:trPr>
        <w:tc>
          <w:tcPr>
            <w:tcW w:w="11208" w:type="dxa"/>
            <w:tcBorders>
              <w:left w:val="single" w:sz="6" w:space="0" w:color="73A8CF"/>
              <w:bottom w:val="single" w:sz="4" w:space="0" w:color="B8CCE4"/>
              <w:right w:val="single" w:sz="6" w:space="0" w:color="73A8CF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49"/>
              <w:gridCol w:w="2811"/>
              <w:gridCol w:w="3846"/>
            </w:tblGrid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top w:val="single" w:sz="6" w:space="0" w:color="73A8CF"/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ME I PREZIME </w:t>
                  </w:r>
                </w:p>
              </w:tc>
              <w:tc>
                <w:tcPr>
                  <w:tcW w:w="6657" w:type="dxa"/>
                  <w:gridSpan w:val="2"/>
                  <w:tcBorders>
                    <w:top w:val="single" w:sz="6" w:space="0" w:color="73A8CF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POL </w:t>
                  </w:r>
                </w:p>
              </w:tc>
              <w:tc>
                <w:tcPr>
                  <w:tcW w:w="6657" w:type="dxa"/>
                  <w:gridSpan w:val="2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5"/>
                    </w:numPr>
                    <w:ind w:left="420" w:hanging="113"/>
                    <w:textAlignment w:val="top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Ž                              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IB </w:t>
                  </w:r>
                </w:p>
              </w:tc>
              <w:tc>
                <w:tcPr>
                  <w:tcW w:w="6657" w:type="dxa"/>
                  <w:gridSpan w:val="2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UM I MJESTO ROĐENJA</w:t>
                  </w:r>
                </w:p>
              </w:tc>
              <w:tc>
                <w:tcPr>
                  <w:tcW w:w="6657" w:type="dxa"/>
                  <w:gridSpan w:val="2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RESA STANOVANJA, GRADSKA ČETVRT</w:t>
                  </w:r>
                </w:p>
              </w:tc>
              <w:tc>
                <w:tcPr>
                  <w:tcW w:w="6657" w:type="dxa"/>
                  <w:gridSpan w:val="2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NDIDAT – TELEFON, MOBITEL, E-MAIL</w:t>
                  </w:r>
                </w:p>
              </w:tc>
              <w:tc>
                <w:tcPr>
                  <w:tcW w:w="6657" w:type="dxa"/>
                  <w:gridSpan w:val="2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NTAKT OSOBA KANDIDATA -</w:t>
                  </w:r>
                  <w:r>
                    <w:rPr>
                      <w:rFonts w:cs="Verdana" w:ascii="Verdana" w:hAnsi="Verdana"/>
                      <w:color w:val="A6A6A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color w:val="A6A6A6"/>
                      <w:sz w:val="14"/>
                      <w:szCs w:val="14"/>
                    </w:rPr>
                    <w:t>SRODSTVO/ODNOS S KONTAKT OSOBOM)</w:t>
                  </w:r>
                </w:p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LEFON, MOBITEL, E-MAIL</w:t>
                  </w:r>
                </w:p>
              </w:tc>
              <w:tc>
                <w:tcPr>
                  <w:tcW w:w="6657" w:type="dxa"/>
                  <w:gridSpan w:val="2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ZNOS MIROVINE </w:t>
                  </w:r>
                </w:p>
              </w:tc>
              <w:tc>
                <w:tcPr>
                  <w:tcW w:w="6657" w:type="dxa"/>
                  <w:gridSpan w:val="2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IP KUĆANSTVA</w:t>
                  </w:r>
                </w:p>
              </w:tc>
              <w:tc>
                <w:tcPr>
                  <w:tcW w:w="6657" w:type="dxa"/>
                  <w:gridSpan w:val="2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a) 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mac </w:t>
                  </w:r>
                </w:p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b)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očlano kućanstvo (65+ godina)</w:t>
                  </w:r>
                </w:p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c)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išečlano kućanstvo starijih osoba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broj osoba ________ )</w:t>
                  </w:r>
                </w:p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d) 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višegeneracijsko kućanstvo </w:t>
                  </w:r>
                  <w:r>
                    <w:rPr>
                      <w:rFonts w:cs="Verdana" w:ascii="Verdana" w:hAnsi="Verdana"/>
                      <w:bCs/>
                      <w:sz w:val="14"/>
                      <w:szCs w:val="14"/>
                    </w:rPr>
                    <w:t>(broj osoba ________ )</w:t>
                  </w:r>
                </w:p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e) 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drugo: ___________________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IHODI OSTALIH ČLANOVA KUĆANSTVA</w:t>
                  </w:r>
                </w:p>
              </w:tc>
              <w:tc>
                <w:tcPr>
                  <w:tcW w:w="6657" w:type="dxa"/>
                  <w:gridSpan w:val="2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ROJ DJECE I IME DJECE</w:t>
                  </w:r>
                </w:p>
              </w:tc>
              <w:tc>
                <w:tcPr>
                  <w:tcW w:w="6657" w:type="dxa"/>
                  <w:gridSpan w:val="2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DLEŽNI LIJEČNIK I ADRESA</w:t>
                  </w:r>
                </w:p>
              </w:tc>
              <w:tc>
                <w:tcPr>
                  <w:tcW w:w="6657" w:type="dxa"/>
                  <w:gridSpan w:val="2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RSTA POMOĆI U KUĆI</w:t>
                  </w:r>
                </w:p>
              </w:tc>
              <w:tc>
                <w:tcPr>
                  <w:tcW w:w="2811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rganiziranje prehrane   </w:t>
                  </w:r>
                </w:p>
                <w:p>
                  <w:pPr>
                    <w:pStyle w:val="Normal"/>
                    <w:ind w:left="387" w:hanging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euzimanje ručk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stava ručka</w:t>
                  </w:r>
                </w:p>
              </w:tc>
              <w:tc>
                <w:tcPr>
                  <w:tcW w:w="3846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erontodomaćic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) obavljanje kućnih poslova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) održavanje osobne higijene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) zadovoljavanje drugih svakod. potreb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RSTA PREHRANE</w:t>
                  </w:r>
                </w:p>
              </w:tc>
              <w:tc>
                <w:tcPr>
                  <w:tcW w:w="6657" w:type="dxa"/>
                  <w:gridSpan w:val="2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1. normalna    2. žućna    3. dijetaln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PUTNICA HZSR O PRAVU NA POMOĆ U KUĆI</w:t>
                  </w:r>
                </w:p>
              </w:tc>
              <w:tc>
                <w:tcPr>
                  <w:tcW w:w="6657" w:type="dxa"/>
                  <w:gridSpan w:val="2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Da                                   b)  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49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KLOPLJEN UGOVOR O DOŽIVOTNOM ILI DOSMRTNOM UZDRŽAVANJU</w:t>
                  </w:r>
                </w:p>
              </w:tc>
              <w:tc>
                <w:tcPr>
                  <w:tcW w:w="6657" w:type="dxa"/>
                  <w:gridSpan w:val="2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6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                                  b)  Ne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2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76"/>
              <w:ind w:right="343" w:hanging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KOLIKO RIJEČI O SEBI:</w:t>
            </w:r>
          </w:p>
          <w:p>
            <w:pPr>
              <w:pStyle w:val="Normal"/>
              <w:spacing w:lineRule="auto" w:line="276"/>
              <w:ind w:right="343" w:hanging="0"/>
              <w:textAlignment w:val="top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43" w:hanging="0"/>
              <w:textAlignment w:val="top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43" w:hanging="0"/>
              <w:textAlignment w:val="top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43" w:hanging="0"/>
              <w:textAlignment w:val="top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120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76"/>
              <w:ind w:left="284" w:right="343" w:hanging="0"/>
              <w:jc w:val="both"/>
              <w:textAlignment w:val="top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glasan/suglasna sam da se moji osobni podaci prikupljeni za ostvarivanje prava na pomoć u kući obrađuju i čuvaju u svrhu za koju su prikupljeni kao i za razvoj socijalnih usluga općenito, a sukladno Zakonu o provedbi opće uredbe o zaštiti podataka (Narodne novine br: 42/2018)</w:t>
            </w:r>
          </w:p>
        </w:tc>
      </w:tr>
      <w:tr>
        <w:trPr>
          <w:trHeight w:val="674" w:hRule="atLeast"/>
        </w:trPr>
        <w:tc>
          <w:tcPr>
            <w:tcW w:w="11208" w:type="dxa"/>
            <w:tcBorders>
              <w:top w:val="single" w:sz="4" w:space="0" w:color="B8CCE4"/>
              <w:left w:val="single" w:sz="6" w:space="0" w:color="73A8CF"/>
              <w:bottom w:val="single" w:sz="4" w:space="0" w:color="B8CCE4"/>
              <w:right w:val="single" w:sz="6" w:space="0" w:color="73A8CF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Zagrebu, ____________________                                               Potpis:    ___________________________</w:t>
            </w:r>
          </w:p>
        </w:tc>
      </w:tr>
    </w:tbl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2195</wp:posOffset>
            </wp:positionH>
            <wp:positionV relativeFrom="margin">
              <wp:posOffset>-443865</wp:posOffset>
            </wp:positionV>
            <wp:extent cx="1076325" cy="400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ragraph">
                  <wp:posOffset>-510540</wp:posOffset>
                </wp:positionV>
                <wp:extent cx="2286000" cy="64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Dom za starije osobe Sveti Josip Zagre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Dunjevac 17, 10 000 Zagre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tel: 01 3669 279; 01 3669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16"/>
                                <w:szCs w:val="16"/>
                              </w:rPr>
                              <w:t>e-mail: uprava@domsvjosip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9pt;mso-wrap-distance-left:9.05pt;mso-wrap-distance-right:9.05pt;mso-wrap-distance-top:3.6pt;mso-wrap-distance-bottom:3.6pt;margin-top:-40.2pt;mso-position-vertical-relative:text;margin-left:32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Dom za starije osobe Sveti Josip Zagre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Dunjevac 17, 10 000 Zagre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tel: 01 3669 279; 01 3669 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16"/>
                          <w:szCs w:val="16"/>
                        </w:rPr>
                        <w:t>e-mail: uprava@domsvjosip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8236585</wp:posOffset>
                </wp:positionV>
                <wp:extent cx="3027045" cy="151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1"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D7D31"/>
                                <w:sz w:val="18"/>
                                <w:szCs w:val="18"/>
                              </w:rPr>
                              <w:t>OBAVEZNI PRILOZI UZ ZAHTJEV:</w:t>
                            </w:r>
                          </w:p>
                          <w:p>
                            <w:pPr>
                              <w:pStyle w:val="Normal"/>
                              <w:ind w:left="491"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D7D3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51" w:right="0" w:hanging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RESLIKA ZADNJEG ODRESKA OD MIROVIN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51" w:right="0" w:hanging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RESLIKA OSOBNE ISKAZNIC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851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IJEČNIČKA POTVRDA ili </w:t>
                            </w:r>
                          </w:p>
                          <w:p>
                            <w:pPr>
                              <w:pStyle w:val="Normal"/>
                              <w:ind w:left="491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SLIKE NOVIJIH POVIJESTI BOLESTI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Zahtjev moguće dostaviti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osobno na Dunjevac 17, poštom ili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putem e-maila na uprava@domsvjosip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19pt;mso-wrap-distance-left:9.05pt;mso-wrap-distance-right:9.05pt;mso-wrap-distance-top:3.6pt;mso-wrap-distance-bottom:3.6pt;margin-top:648.5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1" w:right="0" w:hanging="0"/>
                        <w:rPr>
                          <w:rFonts w:ascii="Verdana" w:hAnsi="Verdana" w:cs="Verdana"/>
                          <w:b/>
                          <w:b/>
                          <w:color w:val="ED7D31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D7D31"/>
                          <w:sz w:val="18"/>
                          <w:szCs w:val="18"/>
                        </w:rPr>
                        <w:t>OBAVEZNI PRILOZI UZ ZAHTJEV:</w:t>
                      </w:r>
                    </w:p>
                    <w:p>
                      <w:pPr>
                        <w:pStyle w:val="Normal"/>
                        <w:ind w:left="491" w:right="0" w:hanging="0"/>
                        <w:rPr>
                          <w:rFonts w:ascii="Verdana" w:hAnsi="Verdana" w:cs="Verdana"/>
                          <w:b/>
                          <w:b/>
                          <w:color w:val="ED7D31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D7D3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51" w:right="0" w:hanging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RESLIKA ZADNJEG ODRESKA OD MIROVIN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51" w:right="0" w:hanging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RESLIKA OSOBNE ISKAZNIC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851" w:right="0" w:hanging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LIJEČNIČKA POTVRDA ili </w:t>
                      </w:r>
                    </w:p>
                    <w:p>
                      <w:pPr>
                        <w:pStyle w:val="Normal"/>
                        <w:ind w:left="491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SLIKE NOVIJIH POVIJESTI BOLESTI</w:t>
                      </w:r>
                    </w:p>
                    <w:p>
                      <w:pPr>
                        <w:pStyle w:val="Normal"/>
                        <w:ind w:left="708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 xml:space="preserve">Zahtjev moguće dostaviti 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osobno na Dunjevac 17, poštom ili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putem e-maila na uprava@domsvjosip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10795</wp:posOffset>
                </wp:positionV>
                <wp:extent cx="3343275" cy="1301115"/>
                <wp:effectExtent l="6985" t="6985" r="5715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30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1pt;margin-top:-0.85pt;width:263.2pt;height:102.4pt;mso-wrap-style:none;v-text-anchor:middle">
                <v:fill o:detectmouseclick="t" on="false"/>
                <v:stroke color="#d9d9d9" weight="12600" joinstyle="miter" endcap="flat"/>
                <w10:wrap type="none"/>
              </v:rect>
            </w:pict>
          </mc:Fallback>
        </mc:AlternateContent>
      </w:r>
      <w:r>
        <w:rPr>
          <w:color w:val="808080"/>
          <w:sz w:val="16"/>
          <w:szCs w:val="16"/>
        </w:rPr>
        <w:t xml:space="preserve">Prostor za urudžbeni pečat: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8:00Z</dcterms:created>
  <dc:creator>Melanija Paradi</dc:creator>
  <dc:description/>
  <cp:keywords/>
  <dc:language>en-US</dc:language>
  <cp:lastModifiedBy>User</cp:lastModifiedBy>
  <cp:lastPrinted>2022-01-04T09:42:00Z</cp:lastPrinted>
  <dcterms:modified xsi:type="dcterms:W3CDTF">2025-04-16T08:22:00Z</dcterms:modified>
  <cp:revision>6</cp:revision>
  <dc:subject/>
  <dc:title/>
</cp:coreProperties>
</file>