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/>
        </w:rPr>
        <w:t>IZVJEŠĆE SA 30. SJEDNICE UPRAVNOG VIJEĆ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Sjednica Upravnog vijeća Doma za starije osobe Sveti Josip Zagreb, Zagreb, Dunjevac 17,  održana je dana 29.0.2025.godine s početkom u 09:00 sati u prostorijama Do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zočni članovi Upravnog vijeć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Bojan Nonković – predsj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Ana Vračar- članic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lojz Durlen – čla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sutni: Ana Čizmin Jelinić-članica</w:t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              </w:t>
      </w:r>
      <w:r>
        <w:rPr>
          <w:lang w:val="hr-HR"/>
        </w:rPr>
        <w:t>Alma Smojver- član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isničar:  Nikolina Filip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tali nazočn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jiljana Vrbić,  ravnateljica Do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Fra Marko Vrdoljak , predstojnik Podružnic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iana Zrilić,  voditeljica Odjela financijsko- računovodstvenih i općih poslo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Predloženi dnevni red prihvaćen je jednoglas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eastAsia="Times New Roman"/>
          <w:b/>
          <w:b/>
          <w:lang w:val="hr-HR" w:eastAsia="hr-HR"/>
        </w:rPr>
      </w:pPr>
      <w:r>
        <w:rPr>
          <w:rFonts w:eastAsia="Times New Roman"/>
          <w:b/>
          <w:lang w:val="hr-HR" w:eastAsia="hr-HR"/>
        </w:rPr>
        <w:t>DNEVNI RED</w:t>
      </w:r>
    </w:p>
    <w:p>
      <w:pPr>
        <w:pStyle w:val="Normal"/>
        <w:rPr>
          <w:rFonts w:eastAsia="Times New Roman"/>
          <w:b/>
          <w:b/>
          <w:lang w:val="hr-HR" w:eastAsia="hr-HR"/>
        </w:rPr>
      </w:pPr>
      <w:r>
        <w:rPr>
          <w:rFonts w:eastAsia="Times New Roman"/>
          <w:b/>
          <w:lang w:val="hr-HR"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erifikacija zapisnika sa 29. sjednice Upravnog vijeća 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i usvajanje Pravilnika o jednostavnoj nabavi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Odluke o odabiru osiguravajućeg društva za osiguranje imovine i osiguranje od odgovornosti prema trećima i prema djelatnicima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III. Izmjena Plana nabave za 2025. Godinu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Odluka o jednostavnoj nabavi robe i radova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lobodna riječ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kon izlaganja po točkama dnevnog reda i kraćih rasprava, jednoglasno su donesene   slijedeće Odluk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 w:eastAsia="hr-HR"/>
        </w:rPr>
      </w:pPr>
      <w:r>
        <w:rPr>
          <w:lang w:val="hr-HR"/>
        </w:rPr>
        <w:t>Ad 2 )</w:t>
      </w:r>
      <w:r>
        <w:rPr/>
        <w:t xml:space="preserve"> </w:t>
      </w:r>
      <w:r>
        <w:rPr>
          <w:lang w:val="hr-HR"/>
        </w:rPr>
        <w:t>Donesen je i usvojen Pravilnik o jednostavnoj nabavi</w:t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 xml:space="preserve">Ad 3) </w:t>
      </w:r>
      <w:r>
        <w:rPr>
          <w:rFonts w:eastAsia="Calibri"/>
          <w:sz w:val="24"/>
          <w:szCs w:val="24"/>
          <w:lang w:val="hr-HR" w:eastAsia="en-US"/>
        </w:rPr>
        <w:t>Donesena je Odluka o odabiru osiguravajućeg društva za osiguranje imovine i osiguranje od odgovornosti prema trećima i prema djelatnicima, odabrana je osiguravajuća kuća  Wiener osiguranje  d.d.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hr-HR" w:eastAsia="en-US"/>
        </w:rPr>
        <w:t>Ad 4) Donesene su i usvojene III. Izmjene Plana nabave za 2025. godinu</w:t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Ad 5) Donesene su odluke o nabavi Noćnih ormarića s preklopnim stolićem, Soboslikarskih radova B i C etaže, te Sanacije sanitarnog čvora soba B-03</w:t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Sjednica je završila u 10.00 s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AU"/>
    </w:rPr>
  </w:style>
  <w:style w:type="paragraph" w:styleId="Tekst">
    <w:name w:val="tekst"/>
    <w:qFormat/>
    <w:pPr>
      <w:widowControl w:val="false"/>
      <w:autoSpaceDE w:val="false"/>
      <w:bidi w:val="0"/>
      <w:spacing w:lineRule="atLeast" w:line="240"/>
      <w:ind w:firstLine="454"/>
      <w:jc w:val="both"/>
    </w:pPr>
    <w:rPr>
      <w:rFonts w:ascii="Dotum;돋움" w:hAnsi="Dotum;돋움" w:eastAsia="Dotum;돋움" w:cs="Times New Roman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2:00Z</dcterms:created>
  <dc:creator>Morana</dc:creator>
  <dc:description/>
  <cp:keywords/>
  <dc:language>en-US</dc:language>
  <cp:lastModifiedBy>Korisnik</cp:lastModifiedBy>
  <cp:lastPrinted>2015-04-22T10:24:00Z</cp:lastPrinted>
  <dcterms:modified xsi:type="dcterms:W3CDTF">2025-06-12T07:10:00Z</dcterms:modified>
  <cp:revision>7</cp:revision>
  <dc:subject/>
  <dc:title>DOM ZA STARIJE I NEMOĆNE OSOBE MEDVEŠČAK</dc:title>
</cp:coreProperties>
</file>