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/>
        </w:rPr>
        <w:t>IZVJEŠĆE SA 29. SJEDNICE UPRAVNOG VIJEĆ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Sjednica Upravnog vijeća Doma za starije osobe Sveti Josip Zagreb, Zagreb, Dunjevac 17,  održana je dana 20.03.2025.godine s početkom u 09:00 sati u prostorijama Do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zočni članovi Upravnog vijeć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Bojan Nonković – predsj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Ana Vračar- članic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lojz Durlen – član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na Čizmin Jelinić-članic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lma Smojver- član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sutni: /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isničar:  Nikolina Fili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ali nazočn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jiljana Vrbić,  ravnateljica Do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ra Marko Vrdoljak , predstojnik Podružnic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iana Zrilić,  voditeljica Odjela financijsko- računovodstvenih i općih poslo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loženi dnevni red prihvaćen je jednoglas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  <w:t>DNEVNI RED</w:t>
      </w:r>
    </w:p>
    <w:p>
      <w:pPr>
        <w:pStyle w:val="Normal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erifikacija zapisnika sa 28. sjednice Upravnog vijeća 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II. izmjena Plana nabave za 2025.godinu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nošenje Odluka o jednostavnoj nabavi radova i usluge 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odluke o rashodovanju sitnog inventar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prijedloga Odluke o cijeni dodatne usluge -pametna narukvic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Pravilnika o izmjenama Pravilnika o radu Dom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Pravilnika o prijemu i otpustu korisnika Dom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lobodna riječ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izlaganja po točkama dnevnog reda i kraćih rasprava, jednoglasno su donesene   slijedeće Odluk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 w:eastAsia="hr-HR"/>
        </w:rPr>
      </w:pPr>
      <w:r>
        <w:rPr>
          <w:lang w:val="hr-HR"/>
        </w:rPr>
        <w:t>Ad 2 )</w:t>
      </w:r>
      <w:r>
        <w:rPr/>
        <w:t xml:space="preserve"> </w:t>
      </w:r>
      <w:r>
        <w:rPr>
          <w:lang w:val="hr-HR"/>
        </w:rPr>
        <w:t>Donesene su i usvojene II. izmjene Plana nabave za 2025. godinu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 xml:space="preserve">Ad 3) </w:t>
      </w:r>
      <w:r>
        <w:rPr>
          <w:rFonts w:eastAsia="Calibri"/>
          <w:sz w:val="24"/>
          <w:szCs w:val="24"/>
          <w:lang w:val="hr-HR" w:eastAsia="en-US"/>
        </w:rPr>
        <w:t>Donesene su odluke o nabavi radova,; Zamjena stropa u kinodvorani, Zamjena i ugradnja garderobnih ormara i usluga izrade projektne dokumentacije za rekonstrukciju parne toplinske podstanice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hr-HR" w:eastAsia="en-US"/>
        </w:rPr>
        <w:t>Ad 4) Donesen je odluka o rashodovanju sitnog inventara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Ad 5) Donesena je Odluka o uvođenju dodatne usluge -pametna narukvica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Ad 6) Donesen je Pravilnik o izmjenama Pravilnika o radu Doma.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Ad 7) Donesen je Pravilnik o prijemu i otpustu korisnika Doma</w:t>
      </w:r>
    </w:p>
    <w:p>
      <w:pPr>
        <w:pStyle w:val="Odlomakpopisa"/>
        <w:ind w:left="0" w:hanging="0"/>
        <w:rPr/>
      </w:pPr>
      <w:r>
        <w:rPr>
          <w:rFonts w:eastAsia="Calibri"/>
          <w:sz w:val="24"/>
          <w:szCs w:val="24"/>
          <w:lang w:val="hr-HR" w:eastAsia="en-US"/>
        </w:rPr>
        <w:t>Sjednica je završila u 10.00 s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AU"/>
    </w:rPr>
  </w:style>
  <w:style w:type="paragraph" w:styleId="Tekst">
    <w:name w:val="tekst"/>
    <w:qFormat/>
    <w:pPr>
      <w:widowControl w:val="false"/>
      <w:autoSpaceDE w:val="false"/>
      <w:bidi w:val="0"/>
      <w:spacing w:lineRule="atLeast" w:line="240"/>
      <w:ind w:firstLine="454"/>
      <w:jc w:val="both"/>
    </w:pPr>
    <w:rPr>
      <w:rFonts w:ascii="Dotum;돋움" w:hAnsi="Dotum;돋움" w:eastAsia="Dotum;돋움" w:cs="Times New Roman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6:00Z</dcterms:created>
  <dc:creator>Morana</dc:creator>
  <dc:description/>
  <cp:keywords/>
  <dc:language>en-US</dc:language>
  <cp:lastModifiedBy>Korisnik</cp:lastModifiedBy>
  <cp:lastPrinted>2015-04-22T10:24:00Z</cp:lastPrinted>
  <dcterms:modified xsi:type="dcterms:W3CDTF">2025-04-03T08:34:00Z</dcterms:modified>
  <cp:revision>3</cp:revision>
  <dc:subject/>
  <dc:title>DOM ZA STARIJE I NEMOĆNE OSOBE MEDVEŠČAK</dc:title>
</cp:coreProperties>
</file>