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jc w:val="center"/>
        <w:rPr/>
      </w:pPr>
      <w:r>
        <w:rPr>
          <w:b/>
          <w:lang w:val="hr-HR"/>
        </w:rPr>
        <w:t>IZVJEŠĆE SA 28. SJEDNICE UPRAVNOG VIJEĆ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Sjednica Upravnog vijeća Doma za starije osobe Sveti Josip Zagreb, Zagreb, Dunjevac 17,  održana je dana 04.02.2025.godine s početkom u 09:00 sati u prostorijama Do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očni članovi Upravnog vijeć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Bojan Nonković – predsjedn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Ana Vračar- članic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lojz Durlen – član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a Čizmin Jelinić-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sutni: Alma Smojver– čla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isničar:  Nikolina Fili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ali nazočn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iljana Vrbić,  ravnateljica Do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ra Marko Vrdoljak , predstojnik Podru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ana Zrilić,  voditeljica Odjela financijsko- računovodstvenih i općih posl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rijana Pećnik , voditeljica Odjela socijalnog r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 Predloženog dnevnog reda maknuta je točka 10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  <w:t>DNEVNI RED</w:t>
      </w:r>
    </w:p>
    <w:p>
      <w:pPr>
        <w:pStyle w:val="Normal"/>
        <w:rPr>
          <w:rFonts w:eastAsia="Times New Roman"/>
          <w:b/>
          <w:b/>
          <w:lang w:val="hr-HR" w:eastAsia="hr-HR"/>
        </w:rPr>
      </w:pPr>
      <w:r>
        <w:rPr>
          <w:rFonts w:eastAsia="Times New Roman"/>
          <w:b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erifikacija zapisnika sa 27. sjednice Upravnog vijeća 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Donošenje prijedloga Pravilnika o izmjenama Pravilnika o radu Do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Izvješća o radu Doma za 2024. godinu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i usvajanje Programa rada za 2025. godinu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Završnog računa za 2024. godinu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Odluke o raspodjeli rezultata za 2024. godinu</w:t>
      </w:r>
    </w:p>
    <w:p>
      <w:pPr>
        <w:pStyle w:val="Odlomakpopisa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Donošenje Odluke o otpisu dugova korisnika po sudskim sporovim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Odluke o nabavi zamjene SOS sustava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izmjena Plana nabave za 2025. godinu.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nošenje Odluke o nabavi projektne dokumentacije za rekonstrukciju kotlovnice</w:t>
      </w:r>
    </w:p>
    <w:p>
      <w:pPr>
        <w:pStyle w:val="Odlomakpopisa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lobodna rije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kon izlaganja po točkama dnevnog reda i kraćih rasprava, jednoglasno su donesene   slijedeće Odlu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 w:eastAsia="hr-HR"/>
        </w:rPr>
      </w:pPr>
      <w:r>
        <w:rPr>
          <w:lang w:val="hr-HR"/>
        </w:rPr>
        <w:t>Ad 2 )</w:t>
      </w:r>
      <w:r>
        <w:rPr/>
        <w:t xml:space="preserve"> </w:t>
      </w:r>
      <w:r>
        <w:rPr>
          <w:lang w:val="hr-HR"/>
        </w:rPr>
        <w:t>Donesen je  i usvojen prijedlog Pravilnika o izmjenama Pravilnika o radu Doma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 xml:space="preserve">Ad 3) </w:t>
      </w:r>
      <w:r>
        <w:rPr>
          <w:rFonts w:eastAsia="Calibri"/>
          <w:sz w:val="24"/>
          <w:szCs w:val="24"/>
          <w:lang w:val="hr-HR" w:eastAsia="en-US"/>
        </w:rPr>
        <w:t>Usvojeno je Izvješće o radu Doma za 2024. godinu</w:t>
      </w:r>
    </w:p>
    <w:p>
      <w:pPr>
        <w:pStyle w:val="Odlomakpopisa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hr-HR" w:eastAsia="en-US"/>
        </w:rPr>
        <w:t>Ad 4) Donesen je i usvojen Program rada za 2025. godinu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5) Usvojen je Završni račun za 2024. godinu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6) Donesena je Odluka o raspodjeli rezultata za 2024 godinu.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7) Donesena je Odluka o otpisu dugova korisnika po sudskim sporovima</w:t>
      </w:r>
    </w:p>
    <w:p>
      <w:pPr>
        <w:pStyle w:val="Odlomakpopisa"/>
        <w:ind w:left="0" w:hanging="0"/>
        <w:rPr/>
      </w:pPr>
      <w:r>
        <w:rPr>
          <w:rFonts w:eastAsia="Calibri"/>
          <w:sz w:val="24"/>
          <w:szCs w:val="24"/>
          <w:lang w:val="hr-HR" w:eastAsia="en-US"/>
        </w:rPr>
        <w:t>Ad 8) Donesen je Odluka o nabavi zamjene SOS sustava i poslana osnivaču na suglasnost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Ad 9) Donesene su I. izmjene Plana nabave za 2025. godinu.</w:t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Odlomakpopisa"/>
        <w:ind w:left="0" w:hanging="0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Sjednica je završila u 10.30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en-AU"/>
    </w:rPr>
  </w:style>
  <w:style w:type="paragraph" w:styleId="Tekst">
    <w:name w:val="tekst"/>
    <w:qFormat/>
    <w:pPr>
      <w:widowControl w:val="false"/>
      <w:autoSpaceDE w:val="false"/>
      <w:bidi w:val="0"/>
      <w:spacing w:lineRule="atLeast" w:line="240"/>
      <w:ind w:firstLine="454"/>
      <w:jc w:val="both"/>
    </w:pPr>
    <w:rPr>
      <w:rFonts w:ascii="Dotum;돋움" w:hAnsi="Dotum;돋움" w:eastAsia="Dotum;돋움" w:cs="Times New Roman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eastAsia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2:00Z</dcterms:created>
  <dc:creator>Morana</dc:creator>
  <dc:description/>
  <cp:keywords/>
  <dc:language>en-US</dc:language>
  <cp:lastModifiedBy>Korisnik</cp:lastModifiedBy>
  <cp:lastPrinted>2015-04-22T10:24:00Z</cp:lastPrinted>
  <dcterms:modified xsi:type="dcterms:W3CDTF">2025-04-03T06:16:00Z</dcterms:modified>
  <cp:revision>10</cp:revision>
  <dc:subject/>
  <dc:title>DOM ZA STARIJE I NEMOĆNE OSOBE MEDVEŠČAK</dc:title>
</cp:coreProperties>
</file>