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7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10.01.2025.godine s početkom u 09:00 sati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a Čizmin Jelinić-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sutni: Alma Smojver– 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6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odluka o provođenju postupaka jednostavne nabave radova u 2025. godini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odluke o provođenju postupka jednostavne nabave Zamjena vrata i prozora- PVC stolarija u 2025. godini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odluka o provođenju postupaka jednostavne nabave usluge Izrade projektne dokumentacije za izvedbu klimatizacijskih sustava u 2025. godini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Odluke o nabavi usluge Sistematskih pregleda radnik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Donesene su Odluke o početku postupka nabave Rekonstrukcije kupaone /wc za radnike na 1. katu, Rekonstrukcija kupaone i sobe korisnika E-12 te Rekonstrukcije stropa u kinodvorani Doma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Ad 3) </w:t>
      </w:r>
      <w:r>
        <w:rPr>
          <w:rFonts w:eastAsia="Calibri"/>
          <w:sz w:val="24"/>
          <w:szCs w:val="24"/>
          <w:lang w:val="hr-HR" w:eastAsia="en-US"/>
        </w:rPr>
        <w:t>Donesena je Odluka o početku postupka nabave Zamjene vrata i prozora PVC stolarijom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hr-HR" w:eastAsia="en-US"/>
        </w:rPr>
        <w:t xml:space="preserve"> </w:t>
      </w:r>
      <w:r>
        <w:rPr>
          <w:rFonts w:eastAsia="Calibri"/>
          <w:sz w:val="24"/>
          <w:szCs w:val="24"/>
          <w:lang w:val="hr-HR" w:eastAsia="en-US"/>
        </w:rPr>
        <w:t xml:space="preserve">4) Donesena je Odluke o početku postupka nabave usluge </w:t>
      </w:r>
      <w:r>
        <w:rPr>
          <w:sz w:val="24"/>
          <w:szCs w:val="24"/>
        </w:rPr>
        <w:t>Izrade projektne dokumentacije za izvedbu klimatizacijskih sustava u 2025. godini</w:t>
      </w:r>
    </w:p>
    <w:p>
      <w:pPr>
        <w:pStyle w:val="Odlomakpopisa"/>
        <w:ind w:left="0" w:hanging="0"/>
        <w:rPr/>
      </w:pPr>
      <w:r>
        <w:rPr>
          <w:rFonts w:eastAsia="Calibri"/>
          <w:sz w:val="24"/>
          <w:szCs w:val="24"/>
          <w:lang w:val="hr-HR" w:eastAsia="en-US"/>
        </w:rPr>
        <w:t>Ad 5) Donesena je Odluka o početku postupka nabave Sistematskih pregleda ra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0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5-01-13T07:31:00Z</dcterms:modified>
  <cp:revision>7</cp:revision>
  <dc:subject/>
  <dc:title>DOM ZA STARIJE I NEMOĆNE OSOBE MEDVEŠČAK</dc:title>
</cp:coreProperties>
</file>