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/>
        </w:rPr>
        <w:t>IZVJEŠĆE SA 26. SJEDNICE UPRAVNOG VIJE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jednica Upravnog vijeća Doma za starije osobe Sveti Josip Zagreb, Zagreb, Dunjevac 17,  održana je dana 13.12.2024.godine s početkom u 11:30  u prostorijama Do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očni članovi Upravnog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Bojan Nonković –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Ana Vračar-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ojz Durlen – član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a Čizmin Jelinić-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dsutni: Alma Smojver– 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čar:  Nikolina Fili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iljana Vrbić,  ravnateljica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ra Marko Vrdoljak , predstojnik Podruž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ana Zrilić,  voditeljica Odjela financijsko- računovodstvenih i općih posl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loženi dnevni red prihvać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  <w:t>DNEVNI RED</w:t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</w:r>
    </w:p>
    <w:p>
      <w:pPr>
        <w:pStyle w:val="Normal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erifikacija zapisnika sa 25. sjednice Upravnog vijeć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nošenje Plana nabave za 2025. godinu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šenje odluke o odabiru osiguravajućeg društva za osiguranje od profesionalne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odgovornosti i osiguranje od posljedica nezgode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vanje ovlaštenja ravnateljici Doma za sklapanje polica osiguranja za službena vozila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nošenje odluka o provođenju postupaka jednostavne nabave u 2025. godini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nošenje odluka o provođenju postupka javne nabave u 2025. godini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lobodna riječ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izlaganja po točkama dnevnog reda i kraćih rasprava, jednoglasno su donesene   slijedeće Odluk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 w:eastAsia="hr-HR"/>
        </w:rPr>
      </w:pPr>
      <w:r>
        <w:rPr>
          <w:lang w:val="hr-HR"/>
        </w:rPr>
        <w:t>Ad 2 )</w:t>
      </w:r>
      <w:r>
        <w:rPr/>
        <w:t xml:space="preserve"> </w:t>
      </w:r>
      <w:r>
        <w:rPr>
          <w:lang w:val="hr-HR"/>
        </w:rPr>
        <w:t>Donesen je i usvojen Plan nabave za 2025. godinu.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Ad 3) </w:t>
      </w:r>
      <w:r>
        <w:rPr>
          <w:rFonts w:eastAsia="Calibri"/>
          <w:sz w:val="24"/>
          <w:szCs w:val="24"/>
          <w:lang w:val="hr-HR" w:eastAsia="en-US"/>
        </w:rPr>
        <w:t>Za osiguranje od profesionalne odgovornosti i za osiguranje od posljedica nezgode izabrano je Wiener osiguranje.</w:t>
      </w:r>
    </w:p>
    <w:p>
      <w:pPr>
        <w:pStyle w:val="Odlomakpopisa"/>
        <w:ind w:left="0" w:hanging="0"/>
        <w:rPr/>
      </w:pPr>
      <w:r>
        <w:rPr>
          <w:rFonts w:eastAsia="Calibri"/>
          <w:sz w:val="24"/>
          <w:szCs w:val="24"/>
          <w:lang w:val="hr-HR" w:eastAsia="en-US"/>
        </w:rPr>
        <w:t>Ad 4) Dano je ovlaštenje ravnateljici za sklapanje polica osiguranja za službena vozila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Ad 5) Donesene su Odluke za jednostavnu nabavu Svježeg voća, Krumpira, Jestivog ulja, Svježih jaja te Zamrznutog povrća i voća.</w:t>
      </w:r>
    </w:p>
    <w:p>
      <w:pPr>
        <w:pStyle w:val="Odlomakpopisa"/>
        <w:ind w:left="0" w:hanging="0"/>
        <w:rPr/>
      </w:pPr>
      <w:r>
        <w:rPr>
          <w:rFonts w:eastAsia="Calibri"/>
          <w:sz w:val="24"/>
          <w:szCs w:val="24"/>
          <w:lang w:val="hr-HR" w:eastAsia="en-US"/>
        </w:rPr>
        <w:t>Ad 6) Donesene su odluke o javnoj nabavi Svježeg mesa- svinjetine, Svježeg mesa-junetine, Mesnih konzervi i mesnih pripravaka te Svježeg povrć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Tekst">
    <w:name w:val="tekst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Dotum;돋움" w:hAnsi="Dotum;돋움" w:eastAsia="Dotum;돋움" w:cs="Times New Roman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0Z</dcterms:created>
  <dc:creator>Morana</dc:creator>
  <dc:description/>
  <cp:keywords/>
  <dc:language>en-US</dc:language>
  <cp:lastModifiedBy>Korisnik</cp:lastModifiedBy>
  <cp:lastPrinted>2015-04-22T10:24:00Z</cp:lastPrinted>
  <dcterms:modified xsi:type="dcterms:W3CDTF">2024-12-18T11:21:00Z</dcterms:modified>
  <cp:revision>6</cp:revision>
  <dc:subject/>
  <dc:title>DOM ZA STARIJE I NEMOĆNE OSOBE MEDVEŠČAK</dc:title>
</cp:coreProperties>
</file>