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/>
        </w:rPr>
        <w:t>IZVJEŠĆE SA 24. SJEDNICE UPRAVNOG VIJEĆ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Sjednica Upravnog vijeća Doma za starije osobe Sveti Josip Zagreb, Zagreb, Dunjevac 17,  održana je dana 27.09.2024.godine s početkom u 09:00  u prostorijama Do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zočni članovi Upravnog vijeć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Bojan Nonković – predsj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Ana Vračar- članic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lma Smojver– članic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lojz Durlen – član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na Čizmin Jelinić-član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sutni: /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isničar:  Nikolina Filip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tali nazočn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jiljana Vrbić,  ravnateljica Do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Fra Marko Vrdoljak , predstojnik Podružnic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iana Zrilić,  voditeljica Odjela financijsko- računovodstvenih i općih poslo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loženi dnevni red prihvaćen je jednoglas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eastAsia="Times New Roman"/>
          <w:b/>
          <w:b/>
          <w:lang w:val="hr-HR" w:eastAsia="hr-HR"/>
        </w:rPr>
      </w:pPr>
      <w:r>
        <w:rPr>
          <w:rFonts w:eastAsia="Times New Roman"/>
          <w:b/>
          <w:lang w:val="hr-HR" w:eastAsia="hr-HR"/>
        </w:rPr>
        <w:t>DNEVNI RED</w:t>
      </w:r>
    </w:p>
    <w:p>
      <w:pPr>
        <w:pStyle w:val="Normal"/>
        <w:jc w:val="center"/>
        <w:rPr>
          <w:rFonts w:eastAsia="Times New Roman"/>
          <w:b/>
          <w:b/>
          <w:lang w:val="hr-HR" w:eastAsia="hr-HR"/>
        </w:rPr>
      </w:pPr>
      <w:r>
        <w:rPr>
          <w:rFonts w:eastAsia="Times New Roman"/>
          <w:b/>
          <w:lang w:val="hr-HR" w:eastAsia="hr-HR"/>
        </w:rPr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erifikacija zapisnika sa 23. sjednice Upravnog vijeća 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prijedloga dopuna Pravilnika o radu Doma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Pravila za upravljanje dokumentarnim gradivom Doma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Odluke o nabavi kruha i pekarskih proizvoda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svajanje prijedloga II. izmjena Financijskog plana po izvorima financiranja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lobodna rije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kon izlaganja po točkama dnevnog reda i kraćih rasprava, jednoglasno su donesene   slijedeće Odluk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 w:eastAsia="hr-HR"/>
        </w:rPr>
      </w:pPr>
      <w:r>
        <w:rPr>
          <w:lang w:val="hr-HR"/>
        </w:rPr>
        <w:t>Ad 2 )</w:t>
      </w:r>
      <w:r>
        <w:rPr/>
        <w:t xml:space="preserve"> </w:t>
      </w:r>
      <w:r>
        <w:rPr>
          <w:lang w:val="hr-HR"/>
        </w:rPr>
        <w:t>Usvojen je prijedlog dopuna Pravilnika o radu Do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d 3) Donesena su Pravila za upravljanje </w:t>
      </w:r>
      <w:r>
        <w:rPr/>
        <w:t xml:space="preserve"> dokumentarnim gradivom Do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d 4) Donesena je Odluka o nabavi kruha i pekarskih proizvoda</w:t>
      </w:r>
    </w:p>
    <w:p>
      <w:pPr>
        <w:pStyle w:val="Normal"/>
        <w:jc w:val="both"/>
        <w:rPr/>
      </w:pPr>
      <w:r>
        <w:rPr>
          <w:lang w:val="hr-HR"/>
        </w:rPr>
        <w:t xml:space="preserve">Ad 5) Usvojen je prijedlog II. izmjena Financijskog pla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AU"/>
    </w:rPr>
  </w:style>
  <w:style w:type="paragraph" w:styleId="Tekst">
    <w:name w:val="tekst"/>
    <w:qFormat/>
    <w:pPr>
      <w:widowControl w:val="false"/>
      <w:autoSpaceDE w:val="false"/>
      <w:bidi w:val="0"/>
      <w:spacing w:lineRule="atLeast" w:line="240"/>
      <w:ind w:firstLine="454"/>
      <w:jc w:val="both"/>
    </w:pPr>
    <w:rPr>
      <w:rFonts w:ascii="Dotum;돋움" w:hAnsi="Dotum;돋움" w:eastAsia="Dotum;돋움" w:cs="Times New Roman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4:00Z</dcterms:created>
  <dc:creator>Morana</dc:creator>
  <dc:description/>
  <cp:keywords/>
  <dc:language>en-US</dc:language>
  <cp:lastModifiedBy>Korisnik</cp:lastModifiedBy>
  <cp:lastPrinted>2015-04-22T10:24:00Z</cp:lastPrinted>
  <dcterms:modified xsi:type="dcterms:W3CDTF">2024-10-08T09:57:00Z</dcterms:modified>
  <cp:revision>6</cp:revision>
  <dc:subject/>
  <dc:title>DOM ZA STARIJE I NEMOĆNE OSOBE MEDVEŠČAK</dc:title>
</cp:coreProperties>
</file>