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/>
        </w:rPr>
        <w:t>IZVJEŠĆE SA 23. SJEDNICE UPRAVNOG VIJEĆ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Sjednica Upravnog vijeća Doma za starije osobe Sveti Josip Zagreb, Zagreb, Dunjevac 17,  održana je dana 15.07.2024.godine s početkom u 08:30  u prostorijama Do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zočni članovi Upravnog vijeć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Bojan Nonković – predsj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Ana Vračar- članic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lma Smojver– članic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lojz Durlen – čla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sutni: Ana Čizmin Jelin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isničar:  Nikolina Fili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ali nazočn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jiljana Vrbić,  ravnateljica Do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ra Marko Vrdoljak , predstojnik Podružnic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iana Zrilić,  voditeljica Odjela financijsko- računovodstvenih i općih poslo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loženi dnevni red prihvaćen je jednoglas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  <w:t>DNEVNI RED</w:t>
      </w:r>
    </w:p>
    <w:p>
      <w:pPr>
        <w:pStyle w:val="Normal"/>
        <w:jc w:val="both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erifikacija zapisnika sa 22. sjednice Upravnog vijeća 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svajanje I. izmjene Financijskog plana za 2024. godinu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vajanje Financijskih izvješća za razdoblje od  01.01.2024. do 30.06.2024. godine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nošenje Odluke o nabavi toplinske energije 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svajanje pročišćenog teksta Statuta Dom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lobodna rije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izlaganja po točkama dnevnog reda i kraćih rasprava, jednoglasno su donesene   slijedeće Odluk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 w:eastAsia="hr-HR"/>
        </w:rPr>
      </w:pPr>
      <w:r>
        <w:rPr>
          <w:lang w:val="hr-HR"/>
        </w:rPr>
        <w:t>Ad 2 )</w:t>
      </w:r>
      <w:r>
        <w:rPr/>
        <w:t xml:space="preserve"> </w:t>
      </w:r>
      <w:r>
        <w:rPr>
          <w:lang w:val="hr-HR"/>
        </w:rPr>
        <w:t>Usvojene su I. izmjene Financijskog plana za 2024. godi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d 3) Usvojena su Financijska izvješća za razdoblje od 01.01.2024. do 30.06.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d 4) Donesena je Odluka o nabavi toplinske energije </w:t>
      </w:r>
    </w:p>
    <w:p>
      <w:pPr>
        <w:pStyle w:val="Normal"/>
        <w:jc w:val="both"/>
        <w:rPr/>
      </w:pPr>
      <w:r>
        <w:rPr>
          <w:lang w:val="hr-HR"/>
        </w:rPr>
        <w:t>Ad 5) Usvojen je pročišćeni tekst Statu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AU"/>
    </w:rPr>
  </w:style>
  <w:style w:type="paragraph" w:styleId="Tekst">
    <w:name w:val="tekst"/>
    <w:qFormat/>
    <w:pPr>
      <w:widowControl w:val="false"/>
      <w:autoSpaceDE w:val="false"/>
      <w:bidi w:val="0"/>
      <w:spacing w:lineRule="atLeast" w:line="240"/>
      <w:ind w:firstLine="454"/>
      <w:jc w:val="both"/>
    </w:pPr>
    <w:rPr>
      <w:rFonts w:ascii="Dotum;돋움" w:hAnsi="Dotum;돋움" w:eastAsia="Dotum;돋움" w:cs="Times New Roman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6:00Z</dcterms:created>
  <dc:creator>Morana</dc:creator>
  <dc:description/>
  <cp:keywords/>
  <dc:language>en-US</dc:language>
  <cp:lastModifiedBy>Korisnik</cp:lastModifiedBy>
  <cp:lastPrinted>2015-04-22T10:24:00Z</cp:lastPrinted>
  <dcterms:modified xsi:type="dcterms:W3CDTF">2024-07-22T06:06:00Z</dcterms:modified>
  <cp:revision>4</cp:revision>
  <dc:subject/>
  <dc:title>DOM ZA STARIJE I NEMOĆNE OSOBE MEDVEŠČAK</dc:title>
</cp:coreProperties>
</file>